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  <w:lang w:eastAsia="pl-PL"/>
        </w:rPr>
        <w:t>badań przeprowadzonych w Państwowym Instytucie Weterynaryjnym–PIB w Puławach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691</Words>
  <Characters>4146</Characters>
  <CharactersWithSpaces>48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02-12T1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